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華民國合球協會</w:t>
      </w:r>
      <w:r>
        <w:rPr>
          <w:sz w:val="32"/>
          <w:szCs w:val="32"/>
        </w:rPr>
        <w:t>C</w:t>
      </w:r>
      <w:r>
        <w:rPr>
          <w:sz w:val="32"/>
          <w:szCs w:val="32"/>
        </w:rPr>
        <w:t>級裁判實習員實習登錄表</w:t>
      </w:r>
    </w:p>
    <w:p>
      <w:pPr>
        <w:pStyle w:val="Normal"/>
        <w:rPr/>
      </w:pPr>
      <w:r>
        <w:rPr/>
        <w:t>實習裁判員姓名：</w:t>
      </w:r>
      <w:r>
        <w:rPr>
          <w:rFonts w:eastAsia="Times New Roman"/>
        </w:rPr>
        <w:t xml:space="preserve">                       </w:t>
      </w:r>
    </w:p>
    <w:tbl>
      <w:tblPr>
        <w:tblW w:w="10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246"/>
        <w:gridCol w:w="2268"/>
        <w:gridCol w:w="2001"/>
        <w:gridCol w:w="1531"/>
        <w:gridCol w:w="1087"/>
        <w:gridCol w:w="1390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賽事性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比賽名稱及組別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比賽球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角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時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辦單位或教練簽章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正式比賽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友誼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裁判員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助理裁判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計時、記錄員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秒計時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鐘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正式比賽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友誼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裁判員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助理裁判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計時、記錄員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秒計時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鐘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正式比賽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友誼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裁判員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助理裁判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計時、記錄員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秒計時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鐘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正式比賽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友誼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裁判員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助理裁判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計時、記錄員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秒計時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鐘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正式比賽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友誼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裁判員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助理裁判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計時、記錄員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秒計時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鐘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正式比賽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友誼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裁判員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助理裁判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計時、記錄員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秒計時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鐘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正式比賽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友誼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裁判員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助理裁判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計時、記錄員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秒計時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鐘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>註：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講習會紙筆測驗及格而且實習總時間數達</w:t>
      </w:r>
      <w:r>
        <w:rPr/>
        <w:t>120</w:t>
      </w:r>
      <w:r>
        <w:rPr/>
        <w:t>分鐘以上，才能獲頒</w:t>
      </w:r>
      <w:r>
        <w:rPr/>
        <w:t>C</w:t>
      </w:r>
      <w:r>
        <w:rPr/>
        <w:t>級合球裁判證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計時員、記錄員及</w:t>
      </w:r>
      <w:r>
        <w:rPr/>
        <w:t>25</w:t>
      </w:r>
      <w:r>
        <w:rPr/>
        <w:t>秒計時員實習時間數以</w:t>
      </w:r>
      <w:r>
        <w:rPr/>
        <w:t>0.5</w:t>
      </w:r>
      <w:r>
        <w:rPr/>
        <w:t>倍計算，例如擔任一場</w:t>
      </w:r>
      <w:r>
        <w:rPr/>
        <w:t>40</w:t>
      </w:r>
      <w:r>
        <w:rPr/>
        <w:t>分鐘的比賽的計時員，實習時數為</w:t>
      </w:r>
      <w:r>
        <w:rPr/>
        <w:t>40 x 0.5 = 20</w:t>
      </w:r>
      <w:r>
        <w:rPr/>
        <w:t>分鐘。本空白表若不敷使用，請自行影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正式比賽請主辦單位總幹事、裁判長或裁判組長簽章，友誼賽請兩隊其中一隊教練簽章。若該比賽期間本講習會講座在場，亦得請講座簽章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完成</w:t>
      </w:r>
      <w:r>
        <w:rPr/>
        <w:t>120</w:t>
      </w:r>
      <w:r>
        <w:rPr/>
        <w:t>分鐘以上實習時數後，請掃描登錄表電郵至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chinese.taipei@korfball.org</w:t>
        </w:r>
      </w:hyperlink>
      <w:r>
        <w:rPr/>
        <w:t xml:space="preserve"> </w:t>
      </w:r>
      <w:r>
        <w:rPr/>
        <w:t>（主旨：</w:t>
      </w:r>
      <w:r>
        <w:rPr/>
        <w:t>C</w:t>
      </w:r>
      <w:r>
        <w:rPr/>
        <w:t>級合球裁判實習）或將正本郵寄本會「臺北市和平東路</w:t>
      </w:r>
      <w:r>
        <w:rPr/>
        <w:t>2</w:t>
      </w:r>
      <w:r>
        <w:rPr/>
        <w:t>段</w:t>
      </w:r>
      <w:r>
        <w:rPr/>
        <w:t>134</w:t>
      </w:r>
      <w:r>
        <w:rPr/>
        <w:t>號體育館</w:t>
      </w:r>
      <w:r>
        <w:rPr/>
        <w:t>204</w:t>
      </w:r>
      <w:r>
        <w:rPr/>
        <w:t>室</w:t>
      </w:r>
      <w:r>
        <w:rPr>
          <w:rFonts w:eastAsia="Times New Roman"/>
        </w:rPr>
        <w:t xml:space="preserve">  </w:t>
      </w:r>
      <w:r>
        <w:rPr/>
        <w:t>中華民國合球協會」。為確認本會如期收到，請來電本會向江蓓欣小姐確認，手機：</w:t>
      </w:r>
      <w:r>
        <w:rPr/>
        <w:t>0960628857</w:t>
      </w:r>
      <w:r>
        <w:rPr/>
        <w:t>；電話</w:t>
      </w:r>
      <w:r>
        <w:rPr/>
        <w:t>02-27321104</w:t>
      </w:r>
      <w:r>
        <w:rPr/>
        <w:t>轉</w:t>
      </w:r>
      <w:r>
        <w:rPr/>
        <w:t>3508</w:t>
      </w:r>
      <w:r>
        <w:rPr/>
        <w:t>。</w:t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ese.taipei@korfball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03:10:00Z</dcterms:created>
  <dc:creator>user</dc:creator>
  <dc:description/>
  <cp:keywords/>
  <dc:language>en-US</dc:language>
  <cp:lastModifiedBy>user</cp:lastModifiedBy>
  <dcterms:modified xsi:type="dcterms:W3CDTF">2009-11-08T03:13:00Z</dcterms:modified>
  <cp:revision>4</cp:revision>
  <dc:subject/>
  <dc:title>中華民國合球協會C級裁判實習員實習登錄表</dc:title>
</cp:coreProperties>
</file>